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LIO 2C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”.  Ou cliquez sur le rectangle gris, allez dans la rubrique “ FORMAT” puis “ OPTION DE FORMES “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LIO 2C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”.  Ou cliquez sur le rectangle gris, allez dans la rubrique “ FORMAT” puis “ OPTION DE FORMES “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9175</wp:posOffset>
                </wp:positionH>
                <wp:positionV relativeFrom="paragraph">
                  <wp:posOffset>1370965</wp:posOffset>
                </wp:positionV>
                <wp:extent cx="0" cy="53244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07.95pt" to="280.25pt,527.1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501140</wp:posOffset>
                </wp:positionV>
                <wp:extent cx="3608705" cy="56705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118.2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0</wp:posOffset>
                </wp:positionH>
                <wp:positionV relativeFrom="paragraph">
                  <wp:posOffset>1570990</wp:posOffset>
                </wp:positionV>
                <wp:extent cx="1344295" cy="4191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AFE CO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123.7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CAFE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2110740</wp:posOffset>
                </wp:positionV>
                <wp:extent cx="3608705" cy="56705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166.2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2180590</wp:posOffset>
                </wp:positionV>
                <wp:extent cx="1344295" cy="419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AFE L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171.7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CAFE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0190</wp:posOffset>
                </wp:positionH>
                <wp:positionV relativeFrom="paragraph">
                  <wp:posOffset>2727325</wp:posOffset>
                </wp:positionV>
                <wp:extent cx="3608705" cy="5670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214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2797175</wp:posOffset>
                </wp:positionV>
                <wp:extent cx="1344295" cy="4191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AFE CR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220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CAFE CR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3336925</wp:posOffset>
                </wp:positionV>
                <wp:extent cx="3608705" cy="5670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262.7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3406775</wp:posOffset>
                </wp:positionV>
                <wp:extent cx="1344295" cy="419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AFE AU 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33pt;mso-wrap-distance-left:9.05pt;mso-wrap-distance-right:9.05pt;mso-wrap-distance-top:0pt;mso-wrap-distance-bottom:0pt;margin-top:268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CAFE AU 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3956050</wp:posOffset>
                </wp:positionV>
                <wp:extent cx="3608705" cy="5670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311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4025900</wp:posOffset>
                </wp:positionV>
                <wp:extent cx="1762125" cy="419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LATTE MACCH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317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LATTE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4565650</wp:posOffset>
                </wp:positionV>
                <wp:extent cx="3608705" cy="56705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359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675</wp:posOffset>
                </wp:positionH>
                <wp:positionV relativeFrom="paragraph">
                  <wp:posOffset>4635500</wp:posOffset>
                </wp:positionV>
                <wp:extent cx="1762125" cy="419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36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MOCCA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0190</wp:posOffset>
                </wp:positionH>
                <wp:positionV relativeFrom="paragraph">
                  <wp:posOffset>5175250</wp:posOffset>
                </wp:positionV>
                <wp:extent cx="3608705" cy="5670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407.5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5245100</wp:posOffset>
                </wp:positionV>
                <wp:extent cx="1762125" cy="419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413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5784850</wp:posOffset>
                </wp:positionV>
                <wp:extent cx="3608705" cy="5670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670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4.65pt;mso-wrap-distance-left:9.05pt;mso-wrap-distance-right:9.05pt;mso-wrap-distance-top:0pt;mso-wrap-distance-bottom:0pt;margin-top:455.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5854700</wp:posOffset>
                </wp:positionV>
                <wp:extent cx="1762125" cy="4191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pt;mso-wrap-distance-left:9.05pt;mso-wrap-distance-right:9.05pt;mso-wrap-distance-top:0pt;mso-wrap-distance-bottom:0pt;margin-top:461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LIO 2C</w:t>
      <w:tab/>
      <w:t xml:space="preserve">                             17/04/2015</w:t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51:00Z</dcterms:created>
  <dc:creator>DIA VENDORS</dc:creator>
  <dc:description/>
  <dc:language>en-US</dc:language>
  <cp:lastModifiedBy>Emily CABASSUT</cp:lastModifiedBy>
  <dcterms:modified xsi:type="dcterms:W3CDTF">2015-04-17T14:51:00Z</dcterms:modified>
  <cp:revision>2</cp:revision>
  <dc:subject/>
  <dc:title>Personnalisez vos étiquettes de LUCE X</dc:title>
</cp:coreProperties>
</file>