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28"/>
                                <w:szCs w:val="32"/>
                              </w:rPr>
                              <w:t>XS GRANDE HORECA / XS GRANDE / XS PRO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90g brillant ou cartonné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28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28"/>
                          <w:szCs w:val="32"/>
                        </w:rPr>
                        <w:t>XS GRANDE HORECA / XS GRANDE / XS PRO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90g brillant ou cartonné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161415</wp:posOffset>
                </wp:positionV>
                <wp:extent cx="0" cy="660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91.45pt" to="261.5pt,611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293495</wp:posOffset>
                </wp:positionV>
                <wp:extent cx="3608705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101.8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341755</wp:posOffset>
                </wp:positionV>
                <wp:extent cx="2286000" cy="448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Pré-sélection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sans 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3pt;mso-wrap-distance-left:9.05pt;mso-wrap-distance-right:9.05pt;mso-wrap-distance-top:0pt;mso-wrap-distance-bottom:0pt;margin-top:105.6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 xml:space="preserve">Pré-sélection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sans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1942465</wp:posOffset>
                </wp:positionV>
                <wp:extent cx="3608705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152.9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2573655</wp:posOffset>
                </wp:positionV>
                <wp:extent cx="3608705" cy="548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202.6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2092960</wp:posOffset>
                </wp:positionV>
                <wp:extent cx="2560320" cy="27432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afé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64.8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afé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015</wp:posOffset>
                </wp:positionH>
                <wp:positionV relativeFrom="paragraph">
                  <wp:posOffset>3213735</wp:posOffset>
                </wp:positionV>
                <wp:extent cx="3608705" cy="5486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253.0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305</wp:posOffset>
                </wp:positionH>
                <wp:positionV relativeFrom="paragraph">
                  <wp:posOffset>2733040</wp:posOffset>
                </wp:positionV>
                <wp:extent cx="2560320" cy="36576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afé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15.2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afé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3862705</wp:posOffset>
                </wp:positionV>
                <wp:extent cx="3608705" cy="5486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304.1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3373120</wp:posOffset>
                </wp:positionV>
                <wp:extent cx="2560320" cy="3657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afé cr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65.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afé c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015</wp:posOffset>
                </wp:positionH>
                <wp:positionV relativeFrom="paragraph">
                  <wp:posOffset>4502785</wp:posOffset>
                </wp:positionV>
                <wp:extent cx="3608705" cy="548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354.5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4013200</wp:posOffset>
                </wp:positionV>
                <wp:extent cx="2560320" cy="365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Café au la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1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 xml:space="preserve">Café au la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5142865</wp:posOffset>
                </wp:positionV>
                <wp:extent cx="3608705" cy="548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404.9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4653280</wp:posOffset>
                </wp:positionV>
                <wp:extent cx="2560320" cy="365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66.4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5782945</wp:posOffset>
                </wp:positionV>
                <wp:extent cx="3608705" cy="5486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455.3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5933440</wp:posOffset>
                </wp:positionV>
                <wp:extent cx="2560320" cy="3657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oc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467.2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6423025</wp:posOffset>
                </wp:positionV>
                <wp:extent cx="3608705" cy="548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505.7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6518910</wp:posOffset>
                </wp:positionV>
                <wp:extent cx="256032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hoco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513.3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hoco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015</wp:posOffset>
                </wp:positionH>
                <wp:positionV relativeFrom="paragraph">
                  <wp:posOffset>7063105</wp:posOffset>
                </wp:positionV>
                <wp:extent cx="3608705" cy="5486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556.1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185</wp:posOffset>
                </wp:positionH>
                <wp:positionV relativeFrom="paragraph">
                  <wp:posOffset>7158990</wp:posOffset>
                </wp:positionV>
                <wp:extent cx="2560320" cy="365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563.7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5293360</wp:posOffset>
                </wp:positionV>
                <wp:extent cx="2560320" cy="365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416.8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Etiquettes XS </w:t>
      <w:tab/>
      <w:t xml:space="preserve">                             27/03/17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 Rounded MT Bold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6:00Z</dcterms:created>
  <dc:creator>DIA VENDORS</dc:creator>
  <dc:description/>
  <dc:language>en-US</dc:language>
  <cp:lastModifiedBy>Emily DOUILLET</cp:lastModifiedBy>
  <dcterms:modified xsi:type="dcterms:W3CDTF">2017-03-27T13:46:00Z</dcterms:modified>
  <cp:revision>2</cp:revision>
  <dc:subject/>
  <dc:title>Personnalisez vos étiquettes de LUCE X</dc:title>
</cp:coreProperties>
</file>