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XM RHELOAD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 ou 250 g cartonné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XM RHELOAD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 ou 250 g cartonné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1801495</wp:posOffset>
                </wp:positionV>
                <wp:extent cx="3599180" cy="5391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141.8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2432685</wp:posOffset>
                </wp:positionV>
                <wp:extent cx="3599180" cy="53911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191.5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915</wp:posOffset>
                </wp:positionH>
                <wp:positionV relativeFrom="paragraph">
                  <wp:posOffset>3072765</wp:posOffset>
                </wp:positionV>
                <wp:extent cx="3599180" cy="5391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241.9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3721735</wp:posOffset>
                </wp:positionV>
                <wp:extent cx="3599180" cy="5391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293.0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4361815</wp:posOffset>
                </wp:positionV>
                <wp:extent cx="3599180" cy="5391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343.4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5007610</wp:posOffset>
                </wp:positionV>
                <wp:extent cx="3599180" cy="5391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394.3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5647690</wp:posOffset>
                </wp:positionV>
                <wp:extent cx="3599180" cy="5391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444.7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915</wp:posOffset>
                </wp:positionH>
                <wp:positionV relativeFrom="paragraph">
                  <wp:posOffset>6287770</wp:posOffset>
                </wp:positionV>
                <wp:extent cx="3599180" cy="53911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495.1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915</wp:posOffset>
                </wp:positionH>
                <wp:positionV relativeFrom="paragraph">
                  <wp:posOffset>6927850</wp:posOffset>
                </wp:positionV>
                <wp:extent cx="3599180" cy="53911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545.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1976120</wp:posOffset>
                </wp:positionV>
                <wp:extent cx="1764030" cy="2819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 xml:space="preserve">Café l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2.2pt;mso-wrap-distance-left:9.05pt;mso-wrap-distance-right:9.05pt;mso-wrap-distance-top:0pt;mso-wrap-distance-bottom:0pt;margin-top:155.6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 xml:space="preserve">Café l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2616835</wp:posOffset>
                </wp:positionV>
                <wp:extent cx="1736090" cy="2425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afé cr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9.1pt;mso-wrap-distance-left:9.05pt;mso-wrap-distance-right:9.05pt;mso-wrap-distance-top:0pt;mso-wrap-distance-bottom:0pt;margin-top:206.05pt;mso-position-vertical-relative:text;margin-left:1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Café c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3230245</wp:posOffset>
                </wp:positionV>
                <wp:extent cx="1703070" cy="270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 xml:space="preserve">Café au la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1.3pt;mso-wrap-distance-left:9.05pt;mso-wrap-distance-right:9.05pt;mso-wrap-distance-top:0pt;mso-wrap-distance-bottom:0pt;margin-top:254.35pt;mso-position-vertical-relative:text;margin-left:1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 xml:space="preserve">Café au la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3879850</wp:posOffset>
                </wp:positionV>
                <wp:extent cx="1694815" cy="3181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5.05pt;mso-wrap-distance-left:9.05pt;mso-wrap-distance-right:9.05pt;mso-wrap-distance-top:0pt;mso-wrap-distance-bottom:0pt;margin-top:305.5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840</wp:posOffset>
                </wp:positionH>
                <wp:positionV relativeFrom="paragraph">
                  <wp:posOffset>4547235</wp:posOffset>
                </wp:positionV>
                <wp:extent cx="1908810" cy="2736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rôme cac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1.55pt;mso-wrap-distance-left:9.05pt;mso-wrap-distance-right:9.05pt;mso-wrap-distance-top:0pt;mso-wrap-distance-bottom:0pt;margin-top:358.05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Arôme ca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140</wp:posOffset>
                </wp:positionH>
                <wp:positionV relativeFrom="paragraph">
                  <wp:posOffset>5205095</wp:posOffset>
                </wp:positionV>
                <wp:extent cx="1908175" cy="2736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pacing w:val="-8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8"/>
                                <w:sz w:val="26"/>
                              </w:rPr>
                              <w:t>Arôme cacao lac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1.55pt;mso-wrap-distance-left:9.05pt;mso-wrap-distance-right:9.05pt;mso-wrap-distance-top:0pt;mso-wrap-distance-bottom:0pt;margin-top:409.85pt;mso-position-vertical-relative:text;margin-left:2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pacing w:val="-8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8"/>
                          <w:sz w:val="26"/>
                        </w:rPr>
                        <w:t>Arôme cacao l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5811520</wp:posOffset>
                </wp:positionV>
                <wp:extent cx="1891665" cy="2736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Thé cit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1.55pt;mso-wrap-distance-left:9.05pt;mso-wrap-distance-right:9.05pt;mso-wrap-distance-top:0pt;mso-wrap-distance-bottom:0pt;margin-top:457.6pt;mso-position-vertical-relative:text;margin-left:2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Thé ci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1194435</wp:posOffset>
                </wp:positionV>
                <wp:extent cx="3599180" cy="5391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4pt;height:42.45pt;mso-wrap-distance-left:9.05pt;mso-wrap-distance-right:9.05pt;mso-wrap-distance-top:0pt;mso-wrap-distance-bottom:0pt;margin-top:94.05pt;mso-position-vertical-relative:text;margin-left:1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155</wp:posOffset>
                </wp:positionH>
                <wp:positionV relativeFrom="paragraph">
                  <wp:posOffset>1400175</wp:posOffset>
                </wp:positionV>
                <wp:extent cx="1777365" cy="2736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 xml:space="preserve">Café co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1.55pt;mso-wrap-distance-left:9.05pt;mso-wrap-distance-right:9.05pt;mso-wrap-distance-top:0pt;mso-wrap-distance-bottom:0pt;margin-top:110.2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 xml:space="preserve">Café co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6434455</wp:posOffset>
                </wp:positionV>
                <wp:extent cx="1891665" cy="2736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afé gour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1.55pt;mso-wrap-distance-left:9.05pt;mso-wrap-distance-right:9.05pt;mso-wrap-distance-top:0pt;mso-wrap-distance-bottom:0pt;margin-top:506.65pt;mso-position-vertical-relative:text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Café gour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015</wp:posOffset>
                </wp:positionH>
                <wp:positionV relativeFrom="paragraph">
                  <wp:posOffset>7082155</wp:posOffset>
                </wp:positionV>
                <wp:extent cx="1891665" cy="2736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Latte gour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1.55pt;mso-wrap-distance-left:9.05pt;mso-wrap-distance-right:9.05pt;mso-wrap-distance-top:0pt;mso-wrap-distance-bottom:0pt;margin-top:557.65pt;mso-position-vertical-relative:text;margin-left:2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</w:rPr>
                        <w:t>Latte gour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 xml:space="preserve">Etiquettes XM RHELOAD </w:t>
      <w:tab/>
      <w:t xml:space="preserve">                             17/10/16</w:t>
      <w:tab/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3:00Z</dcterms:created>
  <dc:creator>DIA VENDORS</dc:creator>
  <dc:description/>
  <dc:language>en-US</dc:language>
  <cp:lastModifiedBy>Emily CABASSUT</cp:lastModifiedBy>
  <dcterms:modified xsi:type="dcterms:W3CDTF">2016-10-17T08:53:00Z</dcterms:modified>
  <cp:revision>2</cp:revision>
  <dc:subject/>
  <dc:title>Personnalisez vos étiquettes de LUCE X</dc:title>
</cp:coreProperties>
</file>