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753110</wp:posOffset>
                </wp:positionV>
                <wp:extent cx="0" cy="9111615"/>
                <wp:effectExtent l="5080" t="0" r="5080" b="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59.3pt" to="109.25pt,776.7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759460</wp:posOffset>
                </wp:positionV>
                <wp:extent cx="0" cy="9112250"/>
                <wp:effectExtent l="5080" t="0" r="5080" b="0"/>
                <wp:wrapNone/>
                <wp:docPr id="2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59.8pt" to="481.05pt,777.2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8931275</wp:posOffset>
                </wp:positionV>
                <wp:extent cx="3912235" cy="91694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703.2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14630</wp:posOffset>
                </wp:positionV>
                <wp:extent cx="2552065" cy="118554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16.9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659765</wp:posOffset>
                </wp:positionV>
                <wp:extent cx="3997325" cy="188341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SAGOMA MILANO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48.3pt;mso-wrap-distance-left:9.05pt;mso-wrap-distance-right:9.05pt;mso-wrap-distance-top:0pt;mso-wrap-distance-bottom:0pt;margin-top:51.9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SAGOMA MILANO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15240</wp:posOffset>
                </wp:positionV>
                <wp:extent cx="6830060" cy="73088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1.2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2494280</wp:posOffset>
                </wp:positionV>
                <wp:extent cx="4525645" cy="79502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196.4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2675890</wp:posOffset>
                </wp:positionV>
                <wp:extent cx="2658110" cy="5835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FE CO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210.7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CAFE COUR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3248660</wp:posOffset>
                </wp:positionV>
                <wp:extent cx="4525645" cy="7950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255.8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3430270</wp:posOffset>
                </wp:positionV>
                <wp:extent cx="2658110" cy="5835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FE LO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270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CAFE LONG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4003040</wp:posOffset>
                </wp:positionV>
                <wp:extent cx="4525645" cy="7950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315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4184650</wp:posOffset>
                </wp:positionV>
                <wp:extent cx="2658110" cy="583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FE CRE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329.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CAFE CREM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4772660</wp:posOffset>
                </wp:positionV>
                <wp:extent cx="4525645" cy="795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375.8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4954270</wp:posOffset>
                </wp:positionV>
                <wp:extent cx="2658110" cy="583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FE AU LA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390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CAFE AU LAI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5527040</wp:posOffset>
                </wp:positionV>
                <wp:extent cx="4525645" cy="7950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435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5708650</wp:posOffset>
                </wp:positionV>
                <wp:extent cx="2658110" cy="5835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PPUCCI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449.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CAPPUCCIN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960</wp:posOffset>
                </wp:positionH>
                <wp:positionV relativeFrom="paragraph">
                  <wp:posOffset>6281420</wp:posOffset>
                </wp:positionV>
                <wp:extent cx="4525645" cy="7950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494.6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155</wp:posOffset>
                </wp:positionH>
                <wp:positionV relativeFrom="paragraph">
                  <wp:posOffset>6463030</wp:posOffset>
                </wp:positionV>
                <wp:extent cx="2658110" cy="5835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MOCCACCI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508.9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MOCCACCIN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960</wp:posOffset>
                </wp:positionH>
                <wp:positionV relativeFrom="paragraph">
                  <wp:posOffset>7020560</wp:posOffset>
                </wp:positionV>
                <wp:extent cx="4525645" cy="795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552.8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5155</wp:posOffset>
                </wp:positionH>
                <wp:positionV relativeFrom="paragraph">
                  <wp:posOffset>7202170</wp:posOffset>
                </wp:positionV>
                <wp:extent cx="2658110" cy="5835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AROME CACA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à base de caf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567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AROME CACA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à base de caf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960</wp:posOffset>
                </wp:positionH>
                <wp:positionV relativeFrom="paragraph">
                  <wp:posOffset>7782560</wp:posOffset>
                </wp:positionV>
                <wp:extent cx="4525645" cy="7950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702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2.6pt;mso-wrap-distance-left:9.05pt;mso-wrap-distance-right:9.05pt;mso-wrap-distance-top:0pt;mso-wrap-distance-bottom:0pt;margin-top:612.8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70231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5155</wp:posOffset>
                </wp:positionH>
                <wp:positionV relativeFrom="paragraph">
                  <wp:posOffset>7964170</wp:posOffset>
                </wp:positionV>
                <wp:extent cx="2658110" cy="5835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5.95pt;mso-wrap-distance-left:9.05pt;mso-wrap-distance-right:9.05pt;mso-wrap-distance-top:0pt;mso-wrap-distance-bottom:0pt;margin-top:627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24"/>
                        </w:rPr>
                        <w:t>..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tiquettes SAGOMA MILANO</w:t>
      <w:tab/>
      <w:t xml:space="preserve">                             20/04/2015</w:t>
      <w:tab/>
      <w:tab/>
      <w:t xml:space="preserve">         2  / 2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SAGOMA MILANO</w:t>
      <w:tab/>
      <w:t>20/04/15</w:t>
      <w:tab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 Rounded MT Bold;Humanist" w:hAnsi="Arial Rounded MT Bold;Humanist" w:cs="Arial Rounded MT Bold;Humanist"/>
      <w:b/>
      <w:color w:val="FFFFFF"/>
      <w:sz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Arial Rounded MT Bold;Humanist" w:hAnsi="Arial Rounded MT Bold;Humanist" w:cs="Arial Rounded MT Bold;Humanist"/>
      <w:b/>
      <w:color w:val="FFFFFF"/>
      <w:sz w:val="3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5:00Z</dcterms:created>
  <dc:creator>DIA VENDORS</dc:creator>
  <dc:description/>
  <dc:language>en-US</dc:language>
  <cp:lastModifiedBy>Emily CABASSUT</cp:lastModifiedBy>
  <dcterms:modified xsi:type="dcterms:W3CDTF">2015-04-20T09:55:00Z</dcterms:modified>
  <cp:revision>2</cp:revision>
  <dc:subject/>
  <dc:title>Personnalisez vos étiquettes de LUCE X</dc:title>
</cp:coreProperties>
</file>