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254000</wp:posOffset>
                </wp:positionV>
                <wp:extent cx="0" cy="6084570"/>
                <wp:effectExtent l="5080" t="0" r="5080" b="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0pt" to="97.25pt,499.05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91135</wp:posOffset>
                </wp:positionV>
                <wp:extent cx="2552065" cy="1185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-15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09220</wp:posOffset>
                </wp:positionV>
                <wp:extent cx="849312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LUCE METAL 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ous souhaitez modifier le nom de la sélection ?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Retrouver l’ensemble de nos picto sur notre site internet rubrique TELECHARGEMEN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Impression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 sur  un papier 200g cartonné pour un meilleur 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69.7pt;mso-wrap-distance-left:9.05pt;mso-wrap-distance-right:9.05pt;mso-wrap-distance-top:0pt;mso-wrap-distance-bottom:0pt;margin-top:8.6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 xml:space="preserve">LUCE METAL 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 xml:space="preserve">Vous souhaitez modifier le nom de la sélection ? 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Retrouver l’ensemble de nos picto sur notre site internet rubrique TELECHARGEMENT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 xml:space="preserve">Impression 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 sur  un papier 200g cartonné pour un meilleur 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0870</wp:posOffset>
                </wp:positionH>
                <wp:positionV relativeFrom="paragraph">
                  <wp:posOffset>-390525</wp:posOffset>
                </wp:positionV>
                <wp:extent cx="9961880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57.55pt;mso-wrap-distance-left:9.05pt;mso-wrap-distance-right:9.05pt;mso-wrap-distance-top:0pt;mso-wrap-distance-bottom:0pt;margin-top:-30.75pt;mso-position-vertical-relative:text;margin-left:5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122555</wp:posOffset>
                </wp:positionV>
                <wp:extent cx="9418320" cy="5959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595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9090" cy="5857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9090" cy="585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469.25pt;mso-wrap-distance-left:9.05pt;mso-wrap-distance-right:9.05pt;mso-wrap-distance-top:0pt;mso-wrap-distance-bottom:0pt;margin-top:9.6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9090" cy="5857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9090" cy="585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4436745</wp:posOffset>
                </wp:positionV>
                <wp:extent cx="3383915" cy="5397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349.3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7666355</wp:posOffset>
                </wp:positionV>
                <wp:extent cx="3383915" cy="5397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603.6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8460105</wp:posOffset>
                </wp:positionV>
                <wp:extent cx="3383915" cy="5397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666.1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9283065</wp:posOffset>
                </wp:positionV>
                <wp:extent cx="3383915" cy="5397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730.9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499745</wp:posOffset>
                </wp:positionV>
                <wp:extent cx="1554480" cy="640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FE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39.3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F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920</wp:posOffset>
                </wp:positionH>
                <wp:positionV relativeFrom="paragraph">
                  <wp:posOffset>499745</wp:posOffset>
                </wp:positionV>
                <wp:extent cx="1645920" cy="5486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9.3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5880</wp:posOffset>
                </wp:positionH>
                <wp:positionV relativeFrom="paragraph">
                  <wp:posOffset>499745</wp:posOffset>
                </wp:positionV>
                <wp:extent cx="1554480" cy="548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39.35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1962785</wp:posOffset>
                </wp:positionV>
                <wp:extent cx="1463040" cy="548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154.5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6920</wp:posOffset>
                </wp:positionH>
                <wp:positionV relativeFrom="paragraph">
                  <wp:posOffset>1962785</wp:posOffset>
                </wp:positionV>
                <wp:extent cx="155448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54.5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5880</wp:posOffset>
                </wp:positionH>
                <wp:positionV relativeFrom="paragraph">
                  <wp:posOffset>1962785</wp:posOffset>
                </wp:positionV>
                <wp:extent cx="1737360" cy="5486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MOCCA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54.55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MOCCA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3425825</wp:posOffset>
                </wp:positionV>
                <wp:extent cx="1645920" cy="365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CR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69.7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C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920</wp:posOffset>
                </wp:positionH>
                <wp:positionV relativeFrom="paragraph">
                  <wp:posOffset>3425825</wp:posOffset>
                </wp:positionV>
                <wp:extent cx="1554480" cy="5486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CR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69.7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C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4440</wp:posOffset>
                </wp:positionH>
                <wp:positionV relativeFrom="paragraph">
                  <wp:posOffset>3425825</wp:posOffset>
                </wp:positionV>
                <wp:extent cx="1828800" cy="7315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AROME CA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269.75pt;mso-position-vertical-relative:text;margin-left:5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AROME CA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960</wp:posOffset>
                </wp:positionH>
                <wp:positionV relativeFrom="paragraph">
                  <wp:posOffset>4980305</wp:posOffset>
                </wp:positionV>
                <wp:extent cx="1828800" cy="7315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AU 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39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AU 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6920</wp:posOffset>
                </wp:positionH>
                <wp:positionV relativeFrom="paragraph">
                  <wp:posOffset>4980305</wp:posOffset>
                </wp:positionV>
                <wp:extent cx="1645920" cy="548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AU 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92.1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AU 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5880</wp:posOffset>
                </wp:positionH>
                <wp:positionV relativeFrom="paragraph">
                  <wp:posOffset>4980305</wp:posOffset>
                </wp:positionV>
                <wp:extent cx="1737360" cy="548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AROME CACAO 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392.15pt;mso-position-vertical-relative:text;margin-left:6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AROME CACAO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-38735</wp:posOffset>
                </wp:positionV>
                <wp:extent cx="2552065" cy="724535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7.05pt;mso-wrap-distance-left:9.05pt;mso-wrap-distance-right:9.05pt;mso-wrap-distance-top:0pt;mso-wrap-distance-bottom:0pt;margin-top:-3.0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7965</wp:posOffset>
                </wp:positionH>
                <wp:positionV relativeFrom="paragraph">
                  <wp:posOffset>261620</wp:posOffset>
                </wp:positionV>
                <wp:extent cx="8493125" cy="47180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LUCE METAL 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37.15pt;mso-wrap-distance-left:9.05pt;mso-wrap-distance-right:9.05pt;mso-wrap-distance-top:0pt;mso-wrap-distance-bottom:0pt;margin-top:20.6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 xml:space="preserve">LUCE METAL 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552450</wp:posOffset>
                </wp:positionV>
                <wp:extent cx="9679940" cy="62452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940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"/>
                              <w:tabs>
                                <w:tab w:val="clear" w:pos="708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4520" cy="61499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956" t="-6" r="4185" b="3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4520" cy="614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2pt;height:491.75pt;mso-wrap-distance-left:9.05pt;mso-wrap-distance-right:9.05pt;mso-wrap-distance-top:0pt;mso-wrap-distance-bottom:0pt;margin-top:43.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"/>
                        <w:tabs>
                          <w:tab w:val="clear" w:pos="708"/>
                          <w:tab w:val="left" w:pos="8931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4520" cy="61499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956" t="-6" r="4185" b="3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4520" cy="614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466850</wp:posOffset>
                </wp:positionV>
                <wp:extent cx="1828800" cy="7315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15.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2747010</wp:posOffset>
                </wp:positionV>
                <wp:extent cx="1645920" cy="7315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LAIT MACCH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216.3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LAIT MACCH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4392930</wp:posOffset>
                </wp:positionV>
                <wp:extent cx="1645920" cy="6400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CARA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345.9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CAR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7135</wp:posOffset>
                </wp:positionH>
                <wp:positionV relativeFrom="paragraph">
                  <wp:posOffset>1466850</wp:posOffset>
                </wp:positionV>
                <wp:extent cx="1554480" cy="64008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15.5pt;mso-position-vertical-relative:text;margin-left:5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7135</wp:posOffset>
                </wp:positionH>
                <wp:positionV relativeFrom="paragraph">
                  <wp:posOffset>3021330</wp:posOffset>
                </wp:positionV>
                <wp:extent cx="1554480" cy="5486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PO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237.9pt;mso-position-vertical-relative:text;margin-left:5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PO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735</wp:posOffset>
                </wp:positionH>
                <wp:positionV relativeFrom="paragraph">
                  <wp:posOffset>3021330</wp:posOffset>
                </wp:positionV>
                <wp:extent cx="1828800" cy="4572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MOCCA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7.9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MOCCA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5855970</wp:posOffset>
                </wp:positionV>
                <wp:extent cx="1645920" cy="7315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VAN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461.1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VAN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6735</wp:posOffset>
                </wp:positionH>
                <wp:positionV relativeFrom="paragraph">
                  <wp:posOffset>1466850</wp:posOffset>
                </wp:positionV>
                <wp:extent cx="1645920" cy="7315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GOUR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115.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GOUR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6735</wp:posOffset>
                </wp:positionH>
                <wp:positionV relativeFrom="paragraph">
                  <wp:posOffset>4392930</wp:posOffset>
                </wp:positionV>
                <wp:extent cx="1554480" cy="548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NOIS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345.9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NOIS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8575</wp:posOffset>
                </wp:positionH>
                <wp:positionV relativeFrom="paragraph">
                  <wp:posOffset>4484370</wp:posOffset>
                </wp:positionV>
                <wp:extent cx="1463040" cy="5486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THE 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353.1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THE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8175</wp:posOffset>
                </wp:positionH>
                <wp:positionV relativeFrom="paragraph">
                  <wp:posOffset>5855970</wp:posOffset>
                </wp:positionV>
                <wp:extent cx="1554480" cy="64008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CAFE VIENN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461.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CAFE VIENN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48575</wp:posOffset>
                </wp:positionH>
                <wp:positionV relativeFrom="paragraph">
                  <wp:posOffset>5855970</wp:posOffset>
                </wp:positionV>
                <wp:extent cx="1463040" cy="64008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THE MEN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461.1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THE MEN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9430</wp:posOffset>
                </wp:positionH>
                <wp:positionV relativeFrom="paragraph">
                  <wp:posOffset>-415290</wp:posOffset>
                </wp:positionV>
                <wp:extent cx="9961880" cy="73088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57.55pt;mso-wrap-distance-left:9.05pt;mso-wrap-distance-right:9.05pt;mso-wrap-distance-top:0pt;mso-wrap-distance-bottom:0pt;margin-top:-32.7pt;mso-position-vertical-relative:text;margin-left:5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-162560</wp:posOffset>
                </wp:positionV>
                <wp:extent cx="2552065" cy="11855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-12.8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3190</wp:posOffset>
                </wp:positionH>
                <wp:positionV relativeFrom="paragraph">
                  <wp:posOffset>90170</wp:posOffset>
                </wp:positionV>
                <wp:extent cx="8493125" cy="8851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LUCE METAL 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69.7pt;mso-wrap-distance-left:9.05pt;mso-wrap-distance-right:9.05pt;mso-wrap-distance-top:0pt;mso-wrap-distance-bottom:0pt;margin-top:7.1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 xml:space="preserve">LUCE METAL 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5595</wp:posOffset>
                </wp:positionH>
                <wp:positionV relativeFrom="paragraph">
                  <wp:posOffset>-361950</wp:posOffset>
                </wp:positionV>
                <wp:extent cx="9961880" cy="73088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57.55pt;mso-wrap-distance-left:9.05pt;mso-wrap-distance-right:9.05pt;mso-wrap-distance-top:0pt;mso-wrap-distance-bottom:0pt;margin-top:-28.5pt;mso-position-vertical-relative:text;margin-left:5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466725</wp:posOffset>
                </wp:positionV>
                <wp:extent cx="9502140" cy="61849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14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6720" cy="609536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6720" cy="609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pt;height:487pt;mso-wrap-distance-left:9.05pt;mso-wrap-distance-right:9.05pt;mso-wrap-distance-top:0pt;mso-wrap-distance-bottom:0pt;margin-top:36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6720" cy="609536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6720" cy="609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6330</wp:posOffset>
                </wp:positionH>
                <wp:positionV relativeFrom="paragraph">
                  <wp:posOffset>1289685</wp:posOffset>
                </wp:positionV>
                <wp:extent cx="1554480" cy="54864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ex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AROME CACAO LAC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101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dex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AROME CACAO LA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2752725</wp:posOffset>
                </wp:positionV>
                <wp:extent cx="1554480" cy="64008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SANS GOBE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216.7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SANS GOB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635</wp:posOffset>
                </wp:positionH>
                <wp:positionV relativeFrom="paragraph">
                  <wp:posOffset>1289685</wp:posOffset>
                </wp:positionV>
                <wp:extent cx="1463040" cy="54864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GOBELET SE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101.5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GOBELET SE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color w:val="FFFFFF"/>
      <w:sz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Verdana" w:hAnsi="Verdana" w:cs="Verdana"/>
      <w:color w:val="FFFFFF"/>
      <w:sz w:val="3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lang w:bidi="hi-I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4:00Z</dcterms:created>
  <dc:creator>DIA VENDORS</dc:creator>
  <dc:description/>
  <dc:language>en-US</dc:language>
  <cp:lastModifiedBy>Emily CABASSUT</cp:lastModifiedBy>
  <dcterms:modified xsi:type="dcterms:W3CDTF">2015-04-20T15:04:00Z</dcterms:modified>
  <cp:revision>3</cp:revision>
  <dc:subject/>
  <dc:title>Personnalisez vos étiquettes de LUCE X</dc:title>
</cp:coreProperties>
</file>